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财政部、国家税务总局关于”十一五”期间进口种子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苗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种畜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禽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鱼种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苗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和种用野生动植物种源税收问题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6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（税签标明“时效性法规”，失效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11-01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海关总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为支持引进和推广良种，加强物种资源保护，丰富我国动植物资源，发展优质、高产、高效农林业，经国务院批准，在”十一五”期间对进口种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种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鱼种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种用野生动植物种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以下简称种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免征进口环节增值税，现将有关具体事项通知如下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一、免税范围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与农、林业生产密切相关的进口种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种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鱼种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以及具备研究和培育繁殖条件的动植物科研院所、动物园、专业动植物保护单位、养殖场和种植园进口的用于科研、育种、繁殖的野生动植物种源。具体免税品种见所附的《进口种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种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鱼种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种用野生动植物种源免税货品清单》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军队、武警、公安、安全部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含缉私警察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进口的警用工作犬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二、为加强对进口免税种源的统一管理，保证优质良种的引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进口免税种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含工作犬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单位，每年向主管部门提出下一年度进口计划，主管部门审核后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前连同本年度免税进口执行情况汇总上报财政部、国家税务总局核定。在核定的年度免税品种、数量范围内，按海关的有关规定办理免税手续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云南省进口花卉种苗、种球、种籽的具体品种和数量另行规定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三、未经批准或未列人年度计划的进口种源应照章征收进口环节增值税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四、免税进口的种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种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鱼种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种用野生动植物种源进人国内市场后的税收问题，按国内有关税收规定执行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五、本通知有效期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至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：进口种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种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鱼种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种用野生动植物种源免税货品清单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零零六年一月二十二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/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进口种子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(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苗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)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、种畜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(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禽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)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、鱼种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(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苗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)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和种用野生动植物种源免税货品清单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xlsx</w:t>
        </w:r>
      </w:hyperlink>
    </w:p>
    <w:tbl>
      <w:tblPr>
        <w:tblW w:w="11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8"/>
        <w:gridCol w:w="4832"/>
        <w:gridCol w:w="868"/>
        <w:gridCol w:w="1225"/>
        <w:gridCol w:w="2197"/>
      </w:tblGrid>
      <w:tr>
        <w:trPr>
          <w:trHeight w:val="271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143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口种子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种畜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禽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鱼种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种用野生动植物种源免税货品清单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序号　　　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货品简化名称　　　　　　　　　　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、种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　 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根插枝及接穗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果、干果种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菌种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松、杉、柏类种子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桉、相思类种子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蔷薇、木兰类种子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桦、樟树种子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棕榈、漆、槭种子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薯类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豆类种子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瓜类种子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咖啡种子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茶种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蚕种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桑苗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类种子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米种子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稻种子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谷物种子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花生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类种子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油菜子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向日葵籽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棉花种子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郁金香种球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合种球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菖蒲种球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芝麻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油料种子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甜菜种子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紫苜蓿子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叶草子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羊茅子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早熟禾子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麦草种子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梯牧草种子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柱花草种子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狗牙根种子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丹草种子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剪股颖种子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缕草种子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肥种子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饲草、饲料植物种子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卉种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、球、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蔬菜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种植用的种子、果实及孢子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种植用根、茎、苗、牙等繁殖材料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材类种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蔗种苗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然橡胶种子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烟草种子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二、种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马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驴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牛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猪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绵羊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山羊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克的改良种用鸡　　　　　　　　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火鸡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克的其他改良种用家禽　　　　　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克的改良种用鸡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克的改良种用鸡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克的其他改良种用家禽　　　　　　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良种用的其他活动物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禽蛋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的精液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物精液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精液除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用动物胚胎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遗传物质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三、鱼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鳟鱼鱼苗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鳗鱼鱼苗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鲤鱼鱼苗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鱼苗及其卵或受精卵或发眼卵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虾种苗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螯虾种苗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虾、对虾种苗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蟹种苗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甲壳动物种苗或休眠卵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牡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蚝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苗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扇贝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海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苗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贻贝种苗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墨鱼及鱿鱼种苗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蜗牛及螺种苗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生无脊椎动物的种苗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藻类种苗及其配子或孢子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、种用野生动植物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兽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袋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长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鲸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型蝠类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浣熊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鼬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犬狐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灵猫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狮虎豹类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猫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豹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海狮、海狗、海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牛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鹿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牛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羚羊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羊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驼类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原驼、骆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象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斑马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貘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犀牛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型啮齿类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野马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马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鸟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鸵鸟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鹈鹕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鹅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鹳鹤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烈鸟类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雁鸭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鹰隼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猫头鹰类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雉鸡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鸥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鸽鸠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鹦鹉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犀鸟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雀鸟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爬行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龟鳖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鳄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蜥蜴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蛇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栖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蛙蟾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鲵螈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鱼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观赏鱼类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鲟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鳗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鲨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昆虫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蝴蝶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观赏昆虫类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贝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珊瑚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物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花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铁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仙人掌类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仙客来类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樟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木棉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豆杉类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戟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壳蕨类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碎补类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菊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柳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棕榈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合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茶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槭树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桑类　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松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壳斗类　　　　　　　　　　　　　　　　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96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7:00Z</dcterms:created>
  <dc:creator>Administrator</dc:creator>
  <dc:description/>
  <dc:language>en-US</dc:language>
  <cp:lastModifiedBy>Administrator</cp:lastModifiedBy>
  <dcterms:modified xsi:type="dcterms:W3CDTF">2015-04-28T01:19:29Z</dcterms:modified>
  <cp:revision>2</cp:revision>
  <dc:subject/>
  <dc:title>财政部、国家税务总局关于”十一五”期间进口种子(苗)种畜(禽)鱼种(苗)和种用野生动植物种源税收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